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训练中心大学生创新制作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6"/>
        <w:gridCol w:w="896"/>
        <w:gridCol w:w="1606"/>
        <w:gridCol w:w="7"/>
        <w:gridCol w:w="1255"/>
        <w:gridCol w:w="1613"/>
        <w:gridCol w:w="1615"/>
      </w:tblGrid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构想、设计方案、成果形式（作品、论文、专利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长：              年     月    日</w:t>
            </w:r>
          </w:p>
        </w:tc>
      </w:tr>
      <w:tr>
        <w:trPr>
          <w:trHeight w:val="1721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制作室负责：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创新制作室是机电制作的公共场所，我们自愿遵守以下规定：</w:t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制作室首先进行大学生创新设计与制作登记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进入制作室着装整齐，着长裤，禁穿拖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在制作室内大声喧哗、吸烟、打闹嬉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使用制作室的任何设备和材料，必须征得制作室老师同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爱护制作室内的所有设施设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不使用制作室的计算机做与制作设计无关的事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制作结束后，未使用完的制作室材料和元件全部交还老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每次制作完毕后，整理制作工位的卫生，并将设备工具复位，关闭电源，清点工具交还指导老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离开制作室主动向老师报告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>我们已经阅读并遵守以上规定，违反规定造成的后果由申请人本人承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字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注：此表为</w:t>
      </w:r>
      <w:r>
        <w:rPr>
          <w:sz w:val="24"/>
        </w:rPr>
        <w:t>A4</w:t>
      </w:r>
      <w:r>
        <w:rPr>
          <w:sz w:val="24"/>
        </w:rPr>
        <w:t>双面打印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5:00Z</dcterms:created>
  <dc:creator>gu_sf</dc:creator>
  <dc:description/>
  <cp:keywords/>
  <dc:language>en-US</dc:language>
  <cp:lastModifiedBy>Lenovo User</cp:lastModifiedBy>
  <cp:lastPrinted>2014-03-07T10:51:00Z</cp:lastPrinted>
  <dcterms:modified xsi:type="dcterms:W3CDTF">2014-03-11T06:44:00Z</dcterms:modified>
  <cp:revision>9</cp:revision>
  <dc:subject/>
  <dc:title>工程训练中心学生自主创新制作项目申请表</dc:title>
</cp:coreProperties>
</file>