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100"/>
        <w:ind w:left="720" w:hanging="0"/>
        <w:jc w:val="center"/>
        <w:rPr/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28"/>
          <w:szCs w:val="28"/>
        </w:rPr>
        <w:t>济南大学工程训练中心</w:t>
      </w:r>
      <w:r>
        <w:rPr/>
        <w:t>创业金点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参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专业及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创业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加附页，双面打印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500" w:before="100" w:after="100"/>
        <w:ind w:left="720" w:hanging="0"/>
        <w:jc w:val="center"/>
        <w:rPr/>
      </w:pPr>
      <w:r>
        <w:rPr/>
        <w:t>评分标准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0"/>
        <w:gridCol w:w="3483"/>
        <w:gridCol w:w="1440"/>
        <w:gridCol w:w="800"/>
      </w:tblGrid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满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陈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陈述流利、完整重点突出，口齿清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主题思想完整，重点突出，方案合理，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6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不清晰，模糊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答辩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方案实用可行，营销策略清晰，产品的原理、结构清楚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-2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可行性有缺陷，但原理清楚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-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可行性和原理模糊或较差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4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新颖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思路新颖，市面没有类似产品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，其他情况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3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市场效益分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项目在市场上有较大前途，并有可观的经济效益，并且有创新性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0-2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市场有一定的潜力，投资有回报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-2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5-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绿色环保概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有绿色环保概念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，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技术的先进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有一定的科技含量，适合大学生进行创业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能够在指导老师的指导下进行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6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；不能进行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-4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答辩思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 w:before="100" w:after="1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Liu</dc:creator>
  <dc:description/>
  <cp:keywords/>
  <dc:language>en-US</dc:language>
  <cp:lastModifiedBy>lzc</cp:lastModifiedBy>
  <dcterms:modified xsi:type="dcterms:W3CDTF">2016-09-06T01:58:00Z</dcterms:modified>
  <cp:revision>5</cp:revision>
  <dc:subject/>
  <dc:title>附件1：</dc:title>
</cp:coreProperties>
</file>