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大学生工程训练综合能力竞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报名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/>
        <w:t>项目组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竞赛项目</w:t>
            </w:r>
            <w:r>
              <w:rPr/>
              <w:t xml:space="preserve">I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竞赛项目</w:t>
            </w:r>
            <w:r>
              <w:rPr/>
              <w:t>II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对所设计“无碳小车“装置的简要描述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创新制作室是机电制作的公共场所，我们自愿遵守以下规定：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制作室首先进行大学生创新设计与制作登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制作室不穿拖鞋，不穿短裤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在制作室内大声喧哗、吸烟、打闹嬉戏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制作室的任何设备和材料，必须征得制作室老师的同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爱护制作室内的所有设备设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使用制作室的计算机和网络做与制作无关的事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制作结束后，把没使用完的工训中心材料和元件全部交还老师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次制作完毕后，打扫制作工位的卫生，设备工具复位，关闭电源，清点工具交给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离开制作室主动向老师报告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/>
      </w:pPr>
      <w:r>
        <w:rPr>
          <w:b/>
          <w:sz w:val="24"/>
        </w:rPr>
        <w:t>我们已经熟读以上规定，不按规定造成的后果由我们自己负责。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员签字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注：打印为</w:t>
      </w:r>
      <w:r>
        <w:rPr>
          <w:sz w:val="24"/>
        </w:rPr>
        <w:t>A4</w:t>
      </w:r>
      <w:r>
        <w:rPr>
          <w:sz w:val="24"/>
        </w:rPr>
        <w:t>双面打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4:00Z</dcterms:created>
  <dc:creator>Liu</dc:creator>
  <dc:description/>
  <cp:keywords/>
  <dc:language>en-US</dc:language>
  <cp:lastModifiedBy>Liu</cp:lastModifiedBy>
  <cp:lastPrinted>2014-09-26T14:45:00Z</cp:lastPrinted>
  <dcterms:modified xsi:type="dcterms:W3CDTF">2014-09-26T06:48:00Z</dcterms:modified>
  <cp:revision>4</cp:revision>
  <dc:subject/>
  <dc:title>山东省大学生工程训练综合能力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