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748"/>
        <w:gridCol w:w="5292"/>
      </w:tblGrid>
      <w:tr>
        <w:trPr>
          <w:trHeight w:val="40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大学生创业项目“金点子”决赛成绩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项目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获奖项目名称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队人员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点子金奖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型多旋翼飞行器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何昌昕 孙亦然 陈晨 董兴 郭文浩 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魔指触控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庄新岭 张瑞鸿 覃柳杰  栗稳 何昌昕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P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怀友 李伯语 高先圣 王瑞捷 郑凯瑞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点子银奖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功能智能鸟笼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忠昊 陈晨 钟佳霖李渊  王方洲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电子车锁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浩强 王世一 吴强波郭超 李隆基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蛋、液分离生产线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景伟 展梓荃 王亚松 栾鹏圣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点子铜奖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限电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臣 陈耀广 姚 玮苏彦兴  房晓栎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遥控太阳能落叶处理车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加云 何金桂 张亚男 苏彦兴 李婷婷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家教平台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其飞 孟令坤  张浩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心餐”无人餐厅系统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长治 张瑞鸿 周学丰曲忠昊  任宪收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黑板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亚男 朱加云 何金桂苏彦兴 李婷婷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吃货情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玮 曹金礼 杨臣朱加云 高鸿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29:00Z</dcterms:created>
  <dc:creator>lzc</dc:creator>
  <dc:description/>
  <cp:keywords/>
  <dc:language>en-US</dc:language>
  <cp:lastModifiedBy>lzc</cp:lastModifiedBy>
  <dcterms:modified xsi:type="dcterms:W3CDTF">2016-11-28T02:30:00Z</dcterms:modified>
  <cp:revision>2</cp:revision>
  <dc:subject/>
  <dc:title/>
</cp:coreProperties>
</file>